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2 февраля  2012 года                                                                                               № 24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роекте плана работы Думы Белоярского района на 2012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плана работы Думы Белоярского района на 2012 год, руководствуясь статьей 25 Регламента Думы Белоярского района, утвержденного решением Думы муниципального образования город Белоярский   от 27 мая 2005 года  № 106 «О Регламенте Думы Белоярского района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1. Принять  прилагаемый   проект   плана   работы Думы Белоярского района на 2012 год за основу.</w:t>
      </w:r>
    </w:p>
    <w:p>
      <w:pPr>
        <w:pStyle w:val="2"/>
        <w:rPr/>
      </w:pPr>
      <w:r>
        <w:rPr>
          <w:rFonts w:cs="Times New Roman" w:ascii="Times New Roman" w:hAnsi="Times New Roman"/>
        </w:rPr>
        <w:t>2. Направить проект плана работы Думы Белоярского района на 2012 год депутатам Думы Белоярского района, в администрацию Белоярского района для внесения предложений до  10 февраля  2012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3. Установить, что письменные предложения субъектов законодательной инициативы по проекту плана работы Думы Белоярского района на 2012 год  по разде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лжны содержать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тус (вид) предлагаемого к разработке нормативного правового акта;</w:t>
      </w:r>
    </w:p>
    <w:p>
      <w:pPr>
        <w:pStyle w:val="2"/>
        <w:rPr/>
      </w:pPr>
      <w:r>
        <w:rPr>
          <w:rFonts w:cs="Times New Roman" w:ascii="Times New Roman" w:hAnsi="Times New Roman"/>
        </w:rPr>
        <w:t>2) обоснование необходимости принятия данного нормативного правового акта, в котором дается характеристика и указываются цели будущего акта, излагаются его основные положения, анализируются предполагаемые последствия проектируемых норм, приводится примерная структура акт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widowControl/>
        <w:suppressAutoHyphens w:val="true"/>
        <w:autoSpaceDE w:val="true"/>
        <w:ind w:left="9911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 02 февраля  2012 года № 241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ЛАНА</w:t>
        <w:br/>
        <w:t xml:space="preserve"> работы Думы Белоярского района на 2012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о-правовых актов Думы Белоярского района в связи с изменением федерального законодательства и законодательства Ханты-Мансийского автономного округа - Ю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Дума района)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-правовое управление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ЮПУ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ПУ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201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Белоярского района  «О бюджете Белоярского района на 2012 год и на плановый период 2013 и 2014 го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ледующие программы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Белоярского района «Реализация приоритетного национального проекта «Развитие агропромышленного комплекса» на  территории Белоярского района» на 2008 – 2012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 Белоярского района «Обеспечение территории муниципального образования Белоярский район документами градорегулирования» на 2007 - 2012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план (программа) приватизации имущества, находящегося в собственности Белоярского района, на 2012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Энергоресурсосбережение города  Белоярского на 2001-2013 го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, изменение и отмена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решение Думы Белоярского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Белоярского района  на 2013 год и на плановый  период 2014 и 2015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еятельность Думы района по реализации Послания Президента Российской Федерации  Д.А.Медведева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му Собранию Российской Федерации  в 2012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нформаций о ходе  выполнения следующих программ в рамках реализации Послания Президента Российской Федерации   Федеральному Собранию Российской Федерации 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звития предпринимательства и потребительского рынк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азвитии малого и среднего предпринимательства в Белоярском райо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реализации приоритетных национальных проектов на территории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ельскому хозяйству, природопользованию и    вопросам малочисленных         народов Севера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здравоохранению и социальной политике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агропромышленного комплекса на территории Белоярского района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 образова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е и комфортное жиль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 бюджетной сфере в части бюджетных расходов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лановых проверок соблюдения законодательства в сфере размещения заказов на поставки товаров, выполнение работ, оказание услуг для муниципальных нужд в муниципальных учреждениях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работ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  <w:p>
            <w:pPr>
              <w:pStyle w:val="Normal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епутатов Думы Белоярского района с населением на депутатских приемах и встречах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Думы района за 201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бюджета Белоярского района  за 2011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онтрольно-счетной палаты Белоярского района  за 201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первый квартал, первое полугодие и девять месяцев 2012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расходовании средств резервного фонда бюджета Белоярского района за 1 квар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, 9 месяцев 2012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итогах социально-экономического развития Белоярского района  за 201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лавы Белоярского района о своей деятельности и деятельности администрации Белоярского района за 201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в СМИ и размещение на официальном сайте  органов местного самоуправления  Белоярского района нормативных правовых актов Думы      Белоярск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отдел управления делами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 в СМИ отчетов  о деятельности Думы района, председателя Думы района, депутатов Думы района за 2011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й отдел управления делами администрации Белоярского район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отдел управления делами администрации Белоярского района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 Думы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6:00Z</dcterms:created>
  <dc:creator>ProtasovAV</dc:creator>
  <dc:description/>
  <cp:keywords/>
  <dc:language>en-US</dc:language>
  <cp:lastModifiedBy>Веретельник К.Э.</cp:lastModifiedBy>
  <cp:lastPrinted>2011-01-25T16:45:00Z</cp:lastPrinted>
  <dcterms:modified xsi:type="dcterms:W3CDTF">2012-02-02T10:17:00Z</dcterms:modified>
  <cp:revision>126</cp:revision>
  <dc:subject/>
  <dc:title/>
</cp:coreProperties>
</file>